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Литератур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коня в творчестве Николая Туроверов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дрей Волков, </w:t>
      </w:r>
      <w:r>
        <w:rPr>
          <w:rFonts w:cs="Times New Roman" w:ascii="Times New Roman" w:hAnsi="Times New Roman"/>
          <w:sz w:val="24"/>
          <w:szCs w:val="24"/>
        </w:rPr>
        <w:t>9  кл., МБОУ СОШ № 2, г. Красный Сулин.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Яковлева Светлан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высшей категории, </w:t>
      </w:r>
    </w:p>
    <w:p>
      <w:pPr>
        <w:pStyle w:val="Normal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СОШ №2, г.Красный Сулин</w:t>
      </w:r>
      <w:r>
        <w:rPr/>
        <w:t>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Тема исследования</w:t>
      </w:r>
      <w:r>
        <w:rPr>
          <w:rFonts w:cs="Times New Roman" w:ascii="Times New Roman" w:hAnsi="Times New Roman"/>
          <w:color w:val="1B1B1B"/>
          <w:sz w:val="24"/>
          <w:szCs w:val="24"/>
        </w:rPr>
        <w:t>: «Образ коня в творчестве Николая Туроверова». Обращение к теме объяснимо интересом автора к литературе, к произведениям нашего донского писателя, к краеведению и этнографии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выяснить, какую роль играет образ коня в стихотворениях Николая Туроверова. Для достижения поставленной цели определены следующие задач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Задачи исследования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1.Познакомиться с литературным и биографическим материалом по данной теме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2.Рассмотреть упоминания о коне в собранном материале. Определить, какое значение в жизни казака занимал конь, в какие моменты своей жизни герои стихотворений обращались к коню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3.Выяснить отношение казаков к лошадям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1B1B1B"/>
          <w:sz w:val="24"/>
          <w:szCs w:val="24"/>
        </w:rPr>
        <w:t>первой главе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рассмотрены примеры взаимоотношений казаков и их верных спутников – лошадей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Вторая часть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содержит анализ стихотворений поэта, в которых описаны казаки и лошад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воды из работы следу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ий мир и русскую литературу после долгого забвения возвращено имя нашего земляка, казачьего поэта Николая Туровер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оэзия Туроверова проникнута гордостью, славой казачества. В его стихах отражена и мирная жизнь казаков, и их тягостные метания в гражданскую войну, и скитания казаков-эмигрантов по зарубеж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конь» и «казак» неразрывно связаны. Авторы нашли множество интересных примеров союза казака и его верного спу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3 стихотворениях поэта есть упоминания о лошадях (автор выбрал их из более чем 300). Описывает поэт коней в разных ситуациях: от нежных и ностальгических до трагических и героическ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м жизни произведений Н.Туроверова служит тот факт, что на его стихи пишут песни. Так, авторы нашли несколько вариантов песни «Уходили мы из Крыма». В творчестве разных коллективов, представленных и профессиональными исполнителями, и авторскими (группа «Любэ», В. Пьянов, А.Яцковский, С. Григорьев) звучит щемящая нота тоски по ушедшему времени, по потерянному поколению «белой» гвардии, по вечным спутникам казаков с такими грустными и пронзительными глаз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намерен продолжить изучение жизни и творчества Николая Туроверова,  а также исследование его произведений с точки зрения изображения коня в его творчест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27:00Z</dcterms:created>
  <dc:creator>4</dc:creator>
  <dc:description/>
  <cp:keywords/>
  <dc:language>en-US</dc:language>
  <cp:lastModifiedBy>4</cp:lastModifiedBy>
  <dcterms:modified xsi:type="dcterms:W3CDTF">2012-02-27T00:31:00Z</dcterms:modified>
  <cp:revision>3</cp:revision>
  <dc:subject/>
  <dc:title/>
</cp:coreProperties>
</file>